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ремя действия чудодейственных духовных дар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атство действий Святого Духа настолько обширно, что это должно занимать основную часть жизни христиан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сожалению, вместо этого многие христиане пускаются в погоню за чудодейственными дарами, пытаясь подменить этим реальное подчинение Духу Святому и исполнение Им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ри категории чудодейственных даров упомянуты в Писании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Дар иных язык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ru-RU"/>
        </w:rPr>
      </w:pPr>
      <w:r>
        <w:rPr>
          <w:lang w:val="ru-RU"/>
        </w:rPr>
        <w:t>Библейские фак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Был особым знамением для неверующих еврее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rPr/>
      </w:pPr>
      <w:r>
        <w:rPr>
          <w:b/>
          <w:bCs/>
        </w:rPr>
        <w:t>1 Кор. 14:21</w:t>
      </w:r>
      <w:r>
        <w:rPr/>
        <w:t xml:space="preserve"> «В законе написано: иными языками и иными устами буду говорить народу сему; но и тогда не послушают Меня, говорит Господь. 22 Итак языки суть знамение не для верующих, а для неверующих; пророчество же не для неверующих, а для верующих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Был необходим для переходного периода церк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b/>
          <w:bCs/>
        </w:rPr>
        <w:t>Деян. 2:5</w:t>
      </w:r>
      <w:r>
        <w:rPr/>
        <w:t xml:space="preserve"> «В Иерусалиме же находились Иудеи, люди набожные, из всякого народа под небом. 6 Когда сделался этот шум, собрался народ, и пришел в смятение, ибо каждый слышал их говорящих его наречием. 7 И все изумлялись и дивились, говоря между собою: сии говорящие не все ли Галилеяне? 8 Как же мы слышим каждый собственное наречие, в котором родилис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 xml:space="preserve">Перестал действовать после утверждения церкви из язычников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rPr/>
      </w:pPr>
      <w:r>
        <w:rPr>
          <w:b/>
          <w:bCs/>
        </w:rPr>
        <w:t>1 Кор. 13:8</w:t>
      </w:r>
      <w:r>
        <w:rPr/>
        <w:t xml:space="preserve"> «Любовь никогда не перестает, хотя и пророчества прекратятся, и языки умолкнут, и знание упразднится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ru-RU"/>
        </w:rPr>
      </w:pPr>
      <w:r>
        <w:rPr>
          <w:lang w:val="ru-RU"/>
        </w:rPr>
        <w:t>Исторические фак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Иные языки не упоминаются в более поздних послан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Коринфянам написано в 55 г. по рождению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него были написаны послания: Римлянам, Ефесянам, Колоссянам, Галатам, Филлиппийцам, Филимону, 1-2 Тимофею, Титу, Послания Петра, Иоанна, Иуды и к Евреям. Ни одно из них не упоминает о даре иных языков, хотя Римлянам и Ефесянам имеют специальные разделы, где апостол говорит о Духе Святом, Его дарах и Его служен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Сегодня не известно о том чтобы где-то существовал дар иных языков такой как имели апостолы в день Пятидесятниц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, что сегодня называют даром иного языка радикально отличается от дара Пятидесятниц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Вывод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ра иных языков, о которых сказано в Новом Завете, на сегодняшний день не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Дары исцеления и чудотворени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Библейские факты</w:t>
      </w:r>
      <w:r>
        <w:rPr>
          <w:b/>
          <w:bCs/>
          <w:lang w:val="ru-RU"/>
        </w:rPr>
        <w:t xml:space="preserve"> – </w:t>
      </w:r>
      <w:r>
        <w:rPr>
          <w:lang w:val="ru-RU"/>
        </w:rPr>
        <w:t>Апостольская сущность даров исцеления и чудотво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Апостолы имели уникальную роль – заложить основание церк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Еф. 2:19 «Итак вы уже не чужие и не пришельцы, но сограждане святым и свои Богу, 20 быв утверждены на основании Апостолов и пророков, имея Самого Иисуса Христа краеугольным [камнем], 21 на котором все здание, слагаясь стройно, возрастает в святый храм в Господе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Апостолы могли творить чудеса по их собственной инициати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Деяния 3:6 «Но Петр сказал: серебра и золота нет у меня; а что имею, то даю тебе: во имя Иисуса Христа Назорея встань и ходи. 7 И, взяв его за правую руку, поднял; и вдруг укрепились его ступни и колени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Апостолы творили чудеса для подтверждения авторитетности своего слов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  <w:t>Евр. 2:3 то как мы избежим, вознерадев о толиком спасении, которое, быв сначала проповедано Господом, в нас утвердилось слышавшими [от Него], 4 при засвидетельствовании от Бога знамениями и чудесами, и различными силами, и раздаянием Духа Святаго по Его воле?»</w:t>
      </w:r>
    </w:p>
    <w:p>
      <w:pPr>
        <w:pStyle w:val="Normal"/>
        <w:rPr>
          <w:rFonts w:ascii="Arial" w:hAnsi="Arial" w:cs="Arial"/>
          <w:u w:val="single"/>
          <w:lang w:val="ru-RU" w:bidi="he-IL"/>
        </w:rPr>
      </w:pPr>
      <w:r>
        <w:rPr>
          <w:rFonts w:cs="Arial" w:ascii="Arial" w:hAnsi="Arial"/>
          <w:u w:val="single"/>
          <w:lang w:val="ru-RU" w:bidi="he-IL"/>
        </w:rPr>
      </w:r>
    </w:p>
    <w:p>
      <w:pPr>
        <w:pStyle w:val="2"/>
        <w:rPr/>
      </w:pPr>
      <w:r>
        <w:rPr/>
        <w:t>2 Кор. 12:12 «Признаки Апостола оказались перед вами всяким терпением, знамениями, чудесами и силами»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ru-RU"/>
        </w:rPr>
      </w:pPr>
      <w:r>
        <w:rPr>
          <w:lang w:val="ru-RU"/>
        </w:rPr>
        <w:t>Исторические фак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Нет упоминания чудес после 58 г. по рождению Хрис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Последнее упомянутое чудо было в 58 году по рождению Христа – Деян. 28:7-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целение Павлом отца начальника острова на Маль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т тех кто обладает Новозаветним даром чудотвор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Бог творит чудеса сегодня, но Он делает это по своему изволе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b/>
          <w:bCs/>
        </w:rPr>
        <w:t>Иак. 5:14</w:t>
      </w:r>
      <w:r>
        <w:rPr/>
        <w:t xml:space="preserve"> «Болен ли кто из вас, пусть призовет пресвитеров Церкви, и пусть помолятся над ним, помазав его елеем во имя Господне. 15 И молитва веры исцелит болящего, и восставит его Господь; и если он соделал грехи, простятся ему. 16 Признавайтесь друг пред другом в проступках и молитесь друг за друга, чтобы исцелиться: много может усиленная молитва праведного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, кто утверждает, что они творят чудеса в наши дни, на самом деле являются обманщиками или же творят чудеса силою дьявола. В последние дни сказано, что дьявол многих прельстит чудесами ложны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 Фес 2:8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«И тогда откроется беззаконник, которого Господь Иисус убьет духом уст Своих и истребит явлением пришествия Своего 9 того, которого пришествие, по действию сатаны, будет со всякою силою и знамениями и чудесами ложными, 10 и со всяким неправедным обольщением погибающих за то, что они не приняли любви истины для своего спасения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ru-RU"/>
        </w:rPr>
      </w:pPr>
      <w:r>
        <w:rPr>
          <w:lang w:val="ru-RU"/>
        </w:rPr>
        <w:t>Вывод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2"/>
        <w:rPr/>
      </w:pPr>
      <w:r>
        <w:rPr/>
        <w:t>Дары чудотворения были необходимы в первые годы существования церкви для подтверждения авторитетности апостольского слова. Они сходили на нет в процессе формирования Нового Завета, и были прекращены со смертью апостол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ог продолжает творить чудеса сегодня. Он делает это по своему изволению. Дети Божьи имеют право просить о Божьем непосредственном и сверхъестественном вмешательстве. Они не имеют апостольского права инициировать чудеса по своей вол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Дары знания и пророчест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ru-RU"/>
        </w:rPr>
      </w:pPr>
      <w:r>
        <w:rPr>
          <w:lang w:val="ru-RU"/>
        </w:rPr>
        <w:t>Библейские фак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Апостолам и пророкам Нового Завета было дано право и особая способность непосредственно от Бога получать Его авторитетное Слово и записывать его для друг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autoSpaceDE w:val="true"/>
        <w:rPr/>
      </w:pPr>
      <w:r>
        <w:rPr>
          <w:b/>
          <w:bCs/>
        </w:rPr>
        <w:t>Иоанн 14:26</w:t>
      </w:r>
      <w:r>
        <w:rPr/>
        <w:t xml:space="preserve"> «Утешитель же, Дух Святой, Которого пошлет Отец во имя Мое, научит вас всему и напомнит вам все, что Я говорил ва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b/>
          <w:bCs/>
        </w:rPr>
        <w:t>1 Иоанна 1:1</w:t>
      </w:r>
      <w:r>
        <w:rPr/>
        <w:t xml:space="preserve"> «О том, что было от начала, что мы слышали, что видели своими очами, что рассматривали и что осязали руки наши, о Слове жизни,-- 2 ибо жизнь явилась, и мы видели и свидетельствуем, и возвещаем вам сию вечную жизнь, которая была у Отца и явилась нам,-- 3 о том, что мы видели и слышали, возвещаем вам, чтобы и вы имели общение с нами: а наше общение-- с Отцем и Сыном Его, Иисусом Христо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b/>
          <w:bCs/>
        </w:rPr>
        <w:t>2 Петра 2:21</w:t>
      </w:r>
      <w:r>
        <w:rPr/>
        <w:t xml:space="preserve"> «Ибо никогда пророчество не было произносимо по воле человеческой, но изрекали его святые Божии человеки, будучи движимы Духом Святы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В период формирования Нового Завета, Бог использовал дар пророчества, чтобы учить своих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b/>
          <w:bCs/>
          <w:sz w:val="20"/>
          <w:lang w:val="ru-RU" w:bidi="he-IL"/>
        </w:rPr>
        <w:t>1 Кор 14:1</w:t>
      </w:r>
      <w:r>
        <w:rPr>
          <w:rFonts w:cs="Arial" w:ascii="Arial" w:hAnsi="Arial"/>
          <w:sz w:val="20"/>
          <w:lang w:val="ru-RU" w:bidi="he-IL"/>
        </w:rPr>
        <w:t xml:space="preserve"> «Достигайте любви; ревнуйте о [дарах] духовных, особенно же о том, чтобы пророчествовать. ... 29 И пророки пусть говорят двое или трое, а прочие пусть рассуждают. 30 Если же другому из сидящих будет откровение, то первый молчи. 31 Ибо все один за другим можете пророчествовать, чтобы всем поучаться и всем получать утешение».</w:t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сутствие Нового Завета в период формирования церкви вызывало необходимость специального пророческого слова для руководства верующих в то время. 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Формирование Нового За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мере того как Новый Завет формировался, отпадала необходимость в прямом откровении. Оно прекратилось того, как Новый Завет был окончен и распространён в церквя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Кор. 13:8 </w:t>
      </w:r>
      <w:r>
        <w:rPr>
          <w:rFonts w:cs="Arial" w:ascii="Arial" w:hAnsi="Arial"/>
          <w:sz w:val="20"/>
          <w:lang w:val="ru-RU"/>
        </w:rPr>
        <w:t>«Любовь никогда не перестает, хотя и пророчества прекратятся, и языки умолкнут, и знание упразднится. 9 Ибо мы отчасти знаем, и отчасти пророчествуем; 10 когда же настанет совершенное, тогда то, что отчасти, прекратится. 11 Когда я был младенцем, то по-младенчески говорил, по-младенчески мыслил, по-младенчески рассуждал; а как стал мужем, то оставил младенческо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ru-RU"/>
        </w:rPr>
      </w:pPr>
      <w:r>
        <w:rPr>
          <w:lang w:val="ru-RU"/>
        </w:rPr>
        <w:t>Исторические фак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Примеры внебиблейского откров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>Православие и Католициз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исимость от внебиблейских преданий и трад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тавляются как основа веры – Церковь – носительница Духа Святого – утверждение преданий и трад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ульта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 библейское учение о деве Мар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 библейское учение о крещен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 библейское учение о спасен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е библейское учение о церк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>Мусульман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ось с того, что пророк Мохаммед, якобы получил откровение от Бога в стихах, которое стало книгой Кора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>Адвентисты седьмого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овение о дате второго пришествия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овение о причине не пришествия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>Свидетели Иегов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овение о датах второго пришествия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ховная роль Сторожевой Башни как Божьего прор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>Мормо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кобы ангел Мороний дал Иосифу Смиту откровение, что на одной из гор для него приготовлена специальная золотая книга которая призвана дополнить откровение данное в Библии. Так появилась книга Морм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>Различные сек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ссарион – Церковь последнего за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Порочность современных «пророков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>Библейские квалификации проро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рок должен говорить авторитетно и абсолютно точ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  <w:t xml:space="preserve">Втор. 18:20 «но пророка, который дерзнет говорить Моим именем то, чего Я не повелел ему говорить, и который будет говорить именем богов иных, такого пророка предайте смерти. 21 И если скажешь в сердце твоем: „как мы узнаем слово, которое не Господь говорил?" 22 Если пророк скажет именем Господа, но слово то </w:t>
      </w:r>
      <w:r>
        <w:rPr>
          <w:rFonts w:cs="Arial" w:ascii="Arial" w:hAnsi="Arial"/>
          <w:b/>
          <w:sz w:val="20"/>
          <w:lang w:val="ru-RU" w:bidi="he-IL"/>
        </w:rPr>
        <w:t>не</w:t>
      </w:r>
      <w:r>
        <w:rPr>
          <w:rFonts w:cs="Arial" w:ascii="Arial" w:hAnsi="Arial"/>
          <w:sz w:val="20"/>
          <w:lang w:val="ru-RU" w:bidi="he-IL"/>
        </w:rPr>
        <w:t xml:space="preserve"> сбудется и </w:t>
      </w:r>
      <w:r>
        <w:rPr>
          <w:rFonts w:cs="Arial" w:ascii="Arial" w:hAnsi="Arial"/>
          <w:b/>
          <w:sz w:val="20"/>
          <w:lang w:val="ru-RU" w:bidi="he-IL"/>
        </w:rPr>
        <w:t>не</w:t>
      </w:r>
      <w:r>
        <w:rPr>
          <w:rFonts w:cs="Arial" w:ascii="Arial" w:hAnsi="Arial"/>
          <w:sz w:val="20"/>
          <w:lang w:val="ru-RU" w:bidi="he-IL"/>
        </w:rPr>
        <w:t xml:space="preserve"> </w:t>
      </w:r>
      <w:r>
        <w:rPr>
          <w:rFonts w:cs="Arial" w:ascii="Arial" w:hAnsi="Arial"/>
          <w:b/>
          <w:sz w:val="20"/>
          <w:lang w:val="ru-RU" w:bidi="he-IL"/>
        </w:rPr>
        <w:t>исполнится</w:t>
      </w:r>
      <w:r>
        <w:rPr>
          <w:rFonts w:cs="Arial" w:ascii="Arial" w:hAnsi="Arial"/>
          <w:sz w:val="20"/>
          <w:lang w:val="ru-RU" w:bidi="he-IL"/>
        </w:rPr>
        <w:t xml:space="preserve">, то </w:t>
      </w:r>
      <w:r>
        <w:rPr>
          <w:rFonts w:cs="Arial" w:ascii="Arial" w:hAnsi="Arial"/>
          <w:b/>
          <w:sz w:val="20"/>
          <w:lang w:val="ru-RU" w:bidi="he-IL"/>
        </w:rPr>
        <w:t>не</w:t>
      </w:r>
      <w:r>
        <w:rPr>
          <w:rFonts w:cs="Arial" w:ascii="Arial" w:hAnsi="Arial"/>
          <w:sz w:val="20"/>
          <w:lang w:val="ru-RU" w:bidi="he-IL"/>
        </w:rPr>
        <w:t xml:space="preserve"> Господь говорил сие слово, но говорил сие пророк по дерзости своей,-- </w:t>
      </w:r>
      <w:r>
        <w:rPr>
          <w:rFonts w:cs="Arial" w:ascii="Arial" w:hAnsi="Arial"/>
          <w:b/>
          <w:sz w:val="20"/>
          <w:lang w:val="ru-RU" w:bidi="he-IL"/>
        </w:rPr>
        <w:t>не</w:t>
      </w:r>
      <w:r>
        <w:rPr>
          <w:rFonts w:cs="Arial" w:ascii="Arial" w:hAnsi="Arial"/>
          <w:sz w:val="20"/>
          <w:lang w:val="ru-RU" w:bidi="he-IL"/>
        </w:rPr>
        <w:t xml:space="preserve"> бойся его».</w:t>
      </w:r>
    </w:p>
    <w:p>
      <w:pPr>
        <w:pStyle w:val="Normal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>Современные «пророки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говорят общими фразами, которые невозможно проверить, чтобы подтвердить или опровергнуть сказан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ли говорят то, что далеко не всегда сбываетс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ru-RU"/>
        </w:rPr>
      </w:pPr>
      <w:r>
        <w:rPr>
          <w:lang w:val="ru-RU"/>
        </w:rPr>
        <w:t>Выв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ямое откровение от Бога людям было прекращено во время формирования авторитетного Нового За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жность жизни по слову Господню, а не по каким-либо другим источникам: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2 Тим 4:1</w:t>
      </w:r>
      <w:r>
        <w:rPr/>
        <w:t xml:space="preserve"> «Итак заклинаю тебя пред Богом и Господом нашим Иисусом Христом, Который будет судить живых и мертвых в явление Его и Царствие Его: 2 проповедуй слово, настой во время и не во время, обличай, запрещай, увещевай со всяким долготерпением и назиданием. 3 Ибо будет время, когда здравого учения принимать не будут, но по своим прихотям будут избирать себе учителей, которые льстили бы слуху; 4 и от истины отвратят слух и обратятся к басням»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b/>
          <w:bCs/>
          <w:sz w:val="20"/>
          <w:lang w:val="ru-RU" w:bidi="he-IL"/>
        </w:rPr>
        <w:t>1 Петра 2:1</w:t>
      </w:r>
      <w:r>
        <w:rPr>
          <w:rFonts w:cs="Arial" w:ascii="Arial" w:hAnsi="Arial"/>
          <w:sz w:val="20"/>
          <w:lang w:val="ru-RU" w:bidi="he-IL"/>
        </w:rPr>
        <w:t xml:space="preserve"> «Итак, отложив всякую злобу и всякое коварство, и лицемерие, и зависть, и всякое злословие, 2 как новорожденные младенцы, возлюбите чистое словесное молоко, дабы от него возрасти вам во спасение; 3 ибо вы вкусили, что благ Господь».</w:t>
      </w:r>
    </w:p>
    <w:p>
      <w:pPr>
        <w:pStyle w:val="Heading4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сполнение Духом Святы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чинение ума действию Святого Духа – Пребывание в Его Слове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lang w:val="ru-RU"/>
        </w:rPr>
        <w:t>Подчинение эмоций действию Святого Духа – Пребывание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Подчинение поступков действию Святого Духа – Послушание Сло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20"/>
      <w:lang w:val="ru-RU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44:00Z</dcterms:created>
  <dc:creator>Владимир</dc:creator>
  <dc:description/>
  <cp:keywords/>
  <dc:language>en-US</dc:language>
  <cp:lastModifiedBy>Владимир</cp:lastModifiedBy>
  <dcterms:modified xsi:type="dcterms:W3CDTF">2009-08-29T05:46:00Z</dcterms:modified>
  <cp:revision>1</cp:revision>
  <dc:subject/>
  <dc:title>Время действия чудодейственных духовных даров</dc:title>
</cp:coreProperties>
</file>